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Тесты по гериатрии</w:t>
      </w:r>
      <w:r>
        <w:rPr>
          <w:rFonts w:cs="Times New Roman" w:ascii="Times New Roman" w:hAnsi="Times New Roman"/>
          <w:b/>
          <w:color w:val="000000"/>
          <w:szCs w:val="28"/>
        </w:rPr>
        <w:t>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. Проблема пожилого пациента, не являющаяся приоритетной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лихорад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одыш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удушь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кровохарканье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) дефицит знаний о заболевани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. У пожилых пациентов пневмония протекает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скрыто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малосимптомно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с выраженными симптомам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без осложнений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) с осложнениям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3. Укажите осложнения, возникающие у пожилых пациентов, находящихся на постельном режим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кровохаркань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пневмоторакс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одыш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лихорадка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) кашель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 Потенциальная проблема у лиц пожилого и старческого возраста при хроническом бронхит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лихорад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слабость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недомогани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кровохарканье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) боли в грудной клетке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5. Приоритетная проблема при острой пневмонии у лиц пожилого и старческого возраста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повышение АД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недомогани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кашель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выраженная одыш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слабость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6. Признак спонтанного пневмоторакса у пожилых пациентов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повышение артериального давле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выделение мокроты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) резкая боль в грудной клетк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повышение температур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головокружение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. К категории лиц пожилого возраста можно отнести людей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76-90 ле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FF0000"/>
          <w:sz w:val="24"/>
        </w:rPr>
        <w:t>б) 60-75ле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50-60 ле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40-49 ле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30-39 лет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8. Гериатрия изучает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выяснение первичных механизмов старе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выяснение приспособительных механизмов организма в процессе старе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геронтопсихологию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биологические аспекты старения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) особенности развития, клинического течения, лечения и профилактики различных заболеваний у людей пожилого и старческого возраст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9. Биологический возраст-это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количество прожитого времени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мера старения организм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острота зре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мышечная сил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скорость распространения пульсовой волн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0. Возрастные изменения сосудов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FF0000"/>
          <w:sz w:val="24"/>
        </w:rPr>
        <w:t>а) склеротическое уплотнение внутренней оболочк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гипертрофия мышечного сло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повышение эластичности сосудов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всё вышеперечисленное верно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всё вышеперечисленное неверно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1. С возрастом отмечается увеличение заболеваемости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ишемической болезни сердц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пневмони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хроническим гастритом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анемией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) сахарным диабетом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2. У пожилых и старых людей чаще встречается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спонтанная стенокардия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инфаркт миокарда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) стабильная стенокард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нестабильная стенокардия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впервые выявленная стенокард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3. Болевой синдром при стабильной стенокардии у пожилых и старых людей чащ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типичный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атипичны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проявляется болью значительной интенсивност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всё вышеперечисленное верно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всё вышеперечисленное неверно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4. Приступы сердечной астмы у пожилых и старых больных чаще возникают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при физической нагрузк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после ед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в покое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ночью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до ед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5. Особенности клиники гипертонической болезни у пожилых людей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одыш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невроз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с частыми кризами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скудность клинической симптоматик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боли в животе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6. Категории долгожителей соответствует возраст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моложе 100 ле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старше 80 ле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старше 75 лет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старше 90 ле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старше 95 лет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7. Естественное старение характеризуется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ранним развитием возрастных изменений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последовательностью развития возрастных изменени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большой выраженностью возрастных изменени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развитием острых заболевани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развитием хронических заболеваний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8. Отрасль медицины, занимающаяся изучением, профилактикой и лечением болезней пожилого и старческого возраста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гериатр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геронтолог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педиатр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геронтофоб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терап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9. Биологический возраст зависит от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наследственност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условий сред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образа жизни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верно 1,2,3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зависимость отсутствует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0. К развитию пневмоний у пожилых пациентов приводит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переутомлени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перегревание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) постельный режим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стресс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физическое перенапряжение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1. К категории лиц старческого возраста можно отнести людей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90 и больше лет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75-89 ле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60-74 ле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50-59 ле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45-55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2. Геронтология – это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раздел социологии и психологии, изучающий изменение психики при старении челове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FF0000"/>
          <w:sz w:val="24"/>
        </w:rPr>
        <w:t>б) раздел биологии и медицины, изучающий процессы старения человека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область клинической медицины, изучающая болезни людей старших возрастных групп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раздел психологи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раздел патофизиологи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3. Гериатрия - это область клинической медицины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изучающая болезни людей старших возрастных групп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определяющая условия проживания пожилых и старых люд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разрабатывающая методы лечения и профилактики заболеваний дет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изучающий болезни дет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изучающий болезни подростков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4. В течении болезней пожилых и старых людей не характерно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атипичность течения болезн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ареактивность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) выраженность клинических проявлени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сглаженность клинических проявлени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множественность патологических процессов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5. Медицинским работникам следует помнить, что длительный постельный режим не может способствовать возникновению такого осложнения как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гипостатическая пневмония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острый бронхи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тромбоэмболические наруше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затруднение мочеиспускания и инфекции мочевых пут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д) пролежни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6. Закономерно и неизбежно наступающий заключительный период возрастного развития человека - это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расцве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болезнь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зрелость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старость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витаукт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7. По классификации ВОЗ люди старше 75 лет считаются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долгожителями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старыми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пожилым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зрелым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молодым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8. К долгожителям по классификации ВОЗ относятся люди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30-39 ле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45-59 ле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60-75 лет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старше 90 ле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старше 100 лет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9. Старость - это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закономерный возрастной период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начальный период развит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зрелый период развит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болезнь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патологический процесс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30. Старение человека - биологический процесс, приводящий к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снижению функций и адаптаци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усилению функци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атрофии органов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усилению трудоспособност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усилению адаптаци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31. Старению способствует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счастливый брак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болезн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хорошее финансовое положени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дозированные физические нагрузк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генетические предпосылк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32. Старение кожи характеризуется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увеличением эластичност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увеличением тургор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гипереми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телеангиэктазиями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) появлением морщин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33. Старение органа зрения характеризуется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ухудшением аккомодации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улучшением аккомодаци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конъюнктивитам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расширением полей зре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увеличением адаптации к темноте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34. Старение органов пищеварения проявляется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повышением аппетит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появлением печеночных колик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повышением вкусовых ощущений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снижением вкусовых ощущени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повышением ферментативных процессов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35. Затруднение жевательного процесса при старении обусловле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потерей зубов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атрофией язы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гипертрофией жевательных мышц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атрофией мышц дна полости рт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гипертрофией альвеолярных отростков челюстей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6. Запоры у старых людей часто обусловлены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большим количеством употребляемой жидкост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гипердинами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усилением перистальтики кишечника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ослаблением перистальтики кишечни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спазмом сфинктеров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7. Старение мочевыделительной системы приводит к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учащению позывов к мочеиспусканию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урежению позывов к мочеиспусканию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развитию острого пиелонефрит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развитию острого гломерулонефрит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увеличению фильтрации и реабсорбци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38. Нарушению уродинамики у пожилых и старых людей способствует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атония мочевых пут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появление отеков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редкие рефлюкс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нарушение иммунитет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гипердинам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9. Старение костно-мышечной системы проявляется в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увеличении рост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миозитах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острых артритах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подагре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) склонности к переломам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0. Старение дыхательной системы проявляется в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FF0000"/>
          <w:sz w:val="24"/>
        </w:rPr>
        <w:t>а) снижении жизненной ёмкости легких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увеличении жизненной ёмкости легких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увеличение количества альвеол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уменьшение частоты дыхани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появлении частого кашл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1. Старение ЦНС проявляется в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улучшении памяти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снижении памят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появлении менингитов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увеличение способности к обучению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улучшении сна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2. Фактор, ускоряющий старени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счастливый брак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финансовое благополучие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) депресс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удовлетворенность работо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способность выражать эмоци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3. Психологические особенности больных пожилого и старческого возраста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частое обращение в разговорах к прошлому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повышенная общительность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увеличение способности к обучению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снижение памяти на события недавнего времен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снижение памяти на события прошлых лет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4. Основная причина нарушений сна у пациентов пожилого и старческого возраста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сон в дневное врем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частые прогулки перед сном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хвойные ванн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привыкание к снотворным и успокаивающим лекарствам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одышк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5. Основная причина несчастных случаев с больными пожилого и старческого возраста в ЛПУ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нарушение координации и равновес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хорошее освещение палат и коридоров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посещение родственников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значительная двигательная активность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наличие приспособлений для опоры в местах общего пользован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6. Для оценки физических возможностей пожилого пациента к самообслуживанию медсестра обращает внимание на его способности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чтения прессы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приготовления ед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просмотра телепередач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знания телефонов родственников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принимать лекарства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7. Частой физиологической проблемой пожилого человека является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отсутствие проблем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одыш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неплохой сон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бессонниц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запоры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8. Психологическая проблема пожилого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хороший сон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избыток обще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независимость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ограничение подвижности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) амнез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9. Планируя сестринскую помощь пожилому, необходимо делать это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вместе с пациентом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не советуясь с родственникам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самостоятельно, не посвящая его в план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по своему усмотрению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совместно с врачом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50. Задачи медсестры при работе с пациентами пожилого возраста - помощь в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достижении минимальной возможной функциональной независимости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поддержании умений и навыков самообслужива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дезадаптации к окружающей сред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излечении всех болезн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достижение ограничения подвижност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51. Лицам пожилого и старческого возраста в диетпитании рекомендуется ограничени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трудноусваиваемых углеводов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растительных жиров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) поваренной сол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овощей и фруктов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жидкост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52. Рекомендации пожилым пациентам по питанию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употребление высококалорийной пищ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употребление животных жиров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образное питани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исключение витаминов из пита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FF0000"/>
          <w:sz w:val="24"/>
        </w:rPr>
        <w:t>д) приём пищи малыми порциями 4-5 раз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53. У пожилых людей потребность в калорийном питании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равна потребности зрелого возраста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понижаетс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повышаетс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не имеет значе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равна потребности детского возраст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54. Антисклеротическое питание предусматривает употреблени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яиц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овощ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сал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жирные сорта мяс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55. Клетчатка, необходимая пожилым людям, содержится в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овощах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сал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мяс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белом хлеб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рыбе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6. Большое количество кальция содержится в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молок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рыб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вод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овощах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мясе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57. Для интенсификации усваивания кальция в кишечнике используют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достаточные дозы кальция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препараты витамина Д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препараты кальцитонин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витамин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препараты железа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8. Для профилактики остеопороза используют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андроген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стероидные гормоны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) препараты кальц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витамин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повышенные физические нагрузк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59. Рекомендации пациентам пожилого и старческого возраста при запорах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растительные слабительны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очистительные клизм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исключение из рациона питания овощей и фруктов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снижение двигательной активност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солевые слабительные и касторовое масло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60. Для лиц пожилого и старческого возраста характерно сочетание двух и более заболеваний - это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атипичность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полиморбидность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полипрагмаз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полиэтиологичность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полидиспепс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61. При бессоннице лицам пожилого и старческого возраста рекомендуют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бромид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барбамил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фенобарбитал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настойка пустырни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ангиопротекторы.</w:t>
      </w:r>
    </w:p>
    <w:p>
      <w:pPr>
        <w:pStyle w:val="Normal"/>
        <w:ind w:hanging="0"/>
        <w:jc w:val="left"/>
        <w:rPr/>
      </w:pPr>
      <w:bookmarkStart w:id="0" w:name="з"/>
      <w:bookmarkEnd w:id="0"/>
      <w:r>
        <w:rPr>
          <w:rFonts w:cs="Times New Roman" w:ascii="Times New Roman" w:hAnsi="Times New Roman"/>
          <w:b/>
          <w:bCs/>
          <w:color w:val="000000"/>
          <w:sz w:val="24"/>
        </w:rPr>
        <w:t>62. У пожилых людей артериальное давление рекомендуют измерять в положениях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сид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лёжа на правом боку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после физической нагрузк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любых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лёжа на левом боку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3. Ведущая причина артериальной гипертензии у лиц пожилого и старческого возраста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атеросклероз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острый гломерулонефри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хронический гломерулонефри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острый бронхи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острая пневмон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64. Гипертонический криз у пожилых и старых пациентов начинается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внезапно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постепенно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без закономерност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имеет продромальный период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после стресс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65. Приоритетные проблемы при гипертоническом кризе у лиц пожилого и старческого возраста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головная боль, головокружени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изжога, отрыж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запор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отеки, увеличение живот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понос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66. На фоне гипертонического криза у лиц пожилого и старческого возраста часто развивается недостаточность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левожелудочкова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правожелудочкова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дыхательна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печёночна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почечна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67. Терапия гипертонического криза у лиц пожилого и старческого возраста начинается с введения препарата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внутривенно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внутримышечно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подкожно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сублингвально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интратрахеально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68. При гипертоническом кризе у лиц пожилого и старческого возраста применяют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анаприлин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клофелин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пентамин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нифедипин (коринфар)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морфин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69. Приоритетная проблема при инфаркте миокарда у лиц пожилого и старческого возраста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головная боль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лихорад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сердцебиение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удушь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кашель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0. Причина снижения интенсивности боли при инфаркте миокарда у лиц пожилого и старческого возраста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усиление воспалительной реакци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ослабление воспалительной реакци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снижение порога болевой чувствительности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повышение порога болевой чувствительност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увеличение свертывающих факторов кров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1. При инфаркте миокарда у лиц пожилого и старческого возраста развивается недостаточность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сердечна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почечна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печёночна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сосудиста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дыхательна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2. В развитии инфаркта миокарда у старых людей решающую роль играет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пневмония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физическое перенапряжени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остеопороз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пищевые нагрузки (особенно углеводы)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пищевые нагрузки (особенно белки)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3. Особенности клиники инфаркта миокарда у старых людей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не имеет яркой клинической картин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боль неинтенсивна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боль типична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обычной локализаци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обычной иррадиации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4. Для улучшения дренажной функции бронхов пожилым и старым людям лучше использовать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дозированные физические упражне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активную гимнастику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спирографию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силовую гимнастику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рентгеноскопию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5. Приоритетная проблема при остром бронхите у лиц пожилого и старческого возраста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высокая лихорад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боль в грудной клетк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лёгочное кровотечение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одыш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синкопальный синдром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6. Потенциальная проблема у лиц пожилого и старческого возраста при хроническом бронхит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лихорад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слабость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недомогание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кровохаркань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одышк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7. Наиболее частое осложнение острого бронхита у лиц пожилого и старческого возраста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хронический бронхит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очаговая пневмо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туберкулёз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рак легкого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бронхоэктатическая болезнь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8. Потенциальная проблема при острой пневмонии у лиц пожилого и старческого возраста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высокая лихорад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боль в грудной клетк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кашель влажный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сердечная недостаточность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гипотон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9. К развитию пневмонии у лиц пожилого и старческого возраста предрасполагает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переутомлени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перегревание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) постельный режим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стресс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курение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80. Приоритетное действие медсестры по профилактике застойной пневмонии у лиц пожилого и старческого возраста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применение антибиотиков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применение отхаркивающих препаратов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оксигенотерапия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проведение дыхательной гимнастик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применение сульфаниламидов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81. При обострении хронического бронхита лицам пожилого и старческого возраста рекомендуют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пентамин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корвалол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фуросемид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отхаркивающую микстуру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антидепрессант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82. Обязательная рентгенография проводится лицам пожилого и старческого возраста при появлении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общей слабост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недомога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снижения аппетита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кровохаркань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кашл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83. Наиболее частая причина кровохарканья у лиц пожилого и старческого возраста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острый бронхи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бронхиальная астм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крупозная пневмо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FF0000"/>
          <w:sz w:val="24"/>
        </w:rPr>
        <w:t>г) рак лёгкого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пневмосклероз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84. Загрудинные боли у лиц пожилого и старческого возраста отмечаются при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остром гастрит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хроническом колит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хроническом энтерите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диафрагмальной грыж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остеохондрозе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85. В возникновении язвенной болезни у лиц пожилого и старческого возраста наибольшее значение имеет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генетическая предрасположенность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нарушение микроциркуляции в стенке желуд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повышение кислотности желудочного со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хеликобактериальная инфекц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нарушение диет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86. Приоритетная проблема при диафрагмальной грыже у лиц пожилого и старческого возраста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снижение аппетит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изжог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отрыжка воздухом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загрудинная боль в горизонтальном положении после ед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рвот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87. Приоритетная проблема при аденоме предстательной железы у лиц пожилого и старческого возраста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боль в поясниц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головная боль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отёки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задержка мочеиспуска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лихорадка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88. При аденоме предстательной железы у лиц пожилого и старческого возраста увеличивается вероятность развития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гломерулонефрита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пиелонефрит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колит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гепатит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энтерит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89. Задержка мочеиспускания у лиц пожилого и старческого возраста часто связана с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острым гломерулонефритом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острым пиелонефритом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острым циститом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аденомой предстательной желез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мочекаменной болезнью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90. Приоритетное действие медсестры при недержании мочи у старых людей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катетеризация моченого пузыр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резкое ограничение жидкост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резкое ограничение сол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</w:t>
      </w:r>
      <w:r>
        <w:rPr>
          <w:rFonts w:cs="Times New Roman" w:ascii="Times New Roman" w:hAnsi="Times New Roman"/>
          <w:color w:val="FF0000"/>
          <w:sz w:val="24"/>
        </w:rPr>
        <w:t>) обеспечение мочеприёмником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ограничение белков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91. Причина снижения эффективности пероральных препаратов железа у лиц пожилого и старческого возраста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увеличение всасывания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уменьшение всасыва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ускоренная эвакуация из желуд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FF0000"/>
          <w:sz w:val="24"/>
        </w:rPr>
        <w:t>г</w:t>
      </w:r>
      <w:r>
        <w:rPr>
          <w:rFonts w:cs="Times New Roman" w:ascii="Times New Roman" w:hAnsi="Times New Roman"/>
          <w:color w:val="000000"/>
          <w:sz w:val="24"/>
        </w:rPr>
        <w:t>) повышение кислотности желудочного сок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понижение кислотности желудочного сок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92. Сахарный диабет у лиц пожилого и старческого возраста обусловлен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бактериальной инфекцией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психоэмоциональными перегрузкам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недостаточным употреблением углеводов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снижением чувствительности тканей к инсулину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наследственностью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93. Течение сахарного диабета у лиц пожилого и старческого возраста отягощают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атеросклероз, ожирени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пиелонефрит, цисти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бронхит, пневмони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гастрит, холецисти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остеопороз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94. Заболевание, характеризующееся повышенной ломкостью костей из-за снижения содержания в них кальция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ревматоидный артри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ревматический полиартри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остеохондроз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остеопороз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остеоартроз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95. У лиц пожилого и старческого возраста увеличивается частота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ревматоидного артрит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ревматического полиартрит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инфекционного артрита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остеохондроз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острый бронхит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96. Правила фармакотерапии пожилых и старых людей: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а) назначается уменьшенная доза лекарств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назначается увеличенная доз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лекарства принимаются только парентерально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лекарства принимаются сразу все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только пероральное применение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97. При гипертонической болезни у пожилых пациентов гипотензивные препараты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быстро снижают артериальное давление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б) медленно снижают артериальное давление;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</w:rPr>
        <w:t>в) назначаются только парентерально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рекомендуются обычные дозы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назначают максимальные доз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98. У пожилых и стариков необходимо избегать препаратов, вызывающих депрессию, угнетение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бромгексин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фуросемид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в) адельфан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допегит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танокан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99. Гликозидной интоксикации у стариков способствует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усиление перистальтик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усиление расщепления в печен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усиление выведения с мочой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) замедление расщепления в печен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) понос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00. Глаукома является противопоказанием для применения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а) фосфалюгеля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б) маалокс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в) альбуцид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г) витаминов;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д) нитроглицерина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9:00Z</dcterms:created>
  <dc:creator>Mother</dc:creator>
  <dc:description/>
  <cp:keywords/>
  <dc:language>en-US</dc:language>
  <cp:lastModifiedBy>марина</cp:lastModifiedBy>
  <dcterms:modified xsi:type="dcterms:W3CDTF">2013-10-01T14:39:00Z</dcterms:modified>
  <cp:revision>2</cp:revision>
  <dc:subject/>
  <dc:title/>
</cp:coreProperties>
</file>