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ЗДРАВООХРАНЕНИЯ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ИСЛОВОДСКИЙ МЕДИЦИНСКИЙ КОЛЛЕДЖ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ОВАНО                                                     УТВЕРЖД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седание Совета колледжа                                  Директор ГБОУ СПО 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____»____________201___г.                                 «Кисловодский медицинский колледж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тавитель Совета колледжа                       _____________________Н.Г. Истош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 ___________________                    «____»_______________201___г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ОУ СПО СК «КМ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пределяет порядок деятельности, задачи и компетенцию Комиссии по противодействию коррупции (далее «Комиссия») в ГБОУ СПО СК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исловодский медицинский колледж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«колледж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ля координации деятельности руководящих работников, подразделений по устранению причин коррупции и условий им способствующих, выявлению и пресечению фактов коррупции и её проявлений в колледже создается Комиссия. Комиссия является совещательным органом, который систематически осуществляет комплекс мероприятий по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е оптимальных механизмов защиты от проникновения коррупции в подразделения колледжа с учетом их специфики, снижению в них коррупционных рисков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единой системы мониторинга и информирования сотрудников колледжа по проблемам коррупци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пропаганде и воспитанию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ля целей настоящего Положения применяются следующие понятия и опред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cs="Times New Roman" w:ascii="Times New Roman" w:hAnsi="Times New Roman"/>
          <w:b/>
          <w:sz w:val="28"/>
          <w:szCs w:val="28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 xml:space="preserve"> -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</w:t>
      </w:r>
      <w:r>
        <w:rPr>
          <w:rFonts w:cs="Times New Roman" w:ascii="Times New Roman" w:hAnsi="Times New Roman"/>
          <w:b/>
          <w:sz w:val="28"/>
          <w:szCs w:val="28"/>
        </w:rPr>
        <w:t>Коррупционное правонарушение</w:t>
      </w:r>
      <w:r>
        <w:rPr>
          <w:rFonts w:cs="Times New Roman" w:ascii="Times New Roman" w:hAnsi="Times New Roman"/>
          <w:sz w:val="28"/>
          <w:szCs w:val="28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</w:t>
      </w:r>
      <w:r>
        <w:rPr>
          <w:rFonts w:cs="Times New Roman" w:ascii="Times New Roman" w:hAnsi="Times New Roman"/>
          <w:b/>
          <w:sz w:val="28"/>
          <w:szCs w:val="28"/>
        </w:rPr>
        <w:t>Субъекты антикорруп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колледже субъектами антикоррупционной политики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преподавательский состав и учебно-вспомогательный персонал колледж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колледж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заинтересованные в качественном оказании образовательных услуг студентам коллед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cs="Times New Roman" w:ascii="Times New Roman" w:hAnsi="Times New Roman"/>
          <w:b/>
          <w:sz w:val="28"/>
          <w:szCs w:val="28"/>
        </w:rPr>
        <w:t>Субъекты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</w:t>
      </w:r>
      <w:r>
        <w:rPr>
          <w:rFonts w:cs="Times New Roman" w:ascii="Times New Roman" w:hAnsi="Times New Roman"/>
          <w:b/>
          <w:sz w:val="28"/>
          <w:szCs w:val="28"/>
        </w:rPr>
        <w:t>Предупрежден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омиссия в своей деятельности руководств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Ф от 25.12.2008 г. № 273-ФЗ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К  от 04.05.2009 г. «О противодействии коррупции в Ставропольском кра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Ф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разова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актами Министерства образования и науки Российской Федерации, Федерального агентства по образ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олледж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документами колледжа, приказами и распоряжениями дирек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Настоящее положение вступает в силу с момента его утверждения директором коллед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стоящих перед ней задач Комисс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аствует в разработке и реализации приоритетных направлений осуществления администрацией и структурными подразделениями колледжа антикоррупцион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оординирует деятельность администрации и структурных подразделений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носит предложения, направленные на реализацию мероприятий по устранению причин и условий, способствующих коррупции в коллед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ырабатывает рекомендации для практического использования по предотвращению и профилактике коррупционных правонарушений в деятельности коллед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казывает консультативную помощь субъектам антикоррупционной политики колледжа по вопросам, связанным с применением на практике общих принципов служебного поведения сотрудников, а также студентов коллед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и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Комиссии утверждается приказом дирек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 состав Комиссии входя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лледж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рофсоюзного комите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коллед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бота Комиссии осуществляется в соответствии с годовым планом, который составляется на основе предложений членов Комиссии и утверждается дирек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сновной формой работы Комиссии является заседание, которое носит открытый характер. Заседания Комиссии проходят не реже 1 раза в кварт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По решению Комиссии или по предложению ее членов, по согласованию с председателем, на заседания Комиссии могут приглашаться члены администрации, руководители структурных подразделений и иные лица, которые могут быть заслушаны по вопросам антикоррупционной работы в руководимых ими подраздел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Из состава Комиссии председателем назначаются заместитель председателя и секрета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Секретарь Комисс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миссия координирует деятельность структурных подразделений колледжа по реализации мер противодействия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омиссия вносит предложения на рассмотрение Педагогического Совета колледж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Содействует работе по проведению анализа и экспертизы издаваемых администрацией колледжа документов нормативного характера по вопросам противодействия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Рассматривает предложения о совершенствовании методической и организационной работы противодействия коррупции в структуре коллед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Содействует внесению дополнений в нормативные правовые акты с учетом изменений действующего законодательства, а также реально складывающейся социально - политической и экономической обстановки в Ставропольском крае и в стр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Вносит предложения по финансовому и ресурсному обеспечению мероприятий по борьбе с коррупцией в коллед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Заслушивают на своих заседаниях субъекты антикоррупционной политики колледжа, в том числе руководителей структурных подразделений  коллед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Принимает в пределах своей компетенции решения, касающиеся организации, координации и совершенствования деятельности колледжа по предупреждению коррупции, а также осуществляет контроль исполнения этих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Комиссию возглавляет председатель, который является директором коллед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едседатель определяет место, время проведения и повестку дня заседания Комиссии, в том числе с участием руководителей и представителей структурных подразделений колледжа, не являющихся ее членами, в случае необходимости привлекает к работе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Информирует Педагогический совет колледжа о результатах реализации мер противодействия коррупции в исполнительных органах государственной власти Ставропольского края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Представляет Комиссию в отношениях с населением и организациями по вопросам, относящимся к ее компетенции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дписывает протокол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Председатель Комиссии и члены Комиссии осуществляют свою деятельность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лномочия членов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Члены Комисс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седателю Комиссии, предложения по формированию повестки дня заседани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формированию плана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тдельных вопросов принимают участие в работе Комиссии, членами которых они являются, уведомив о своем намерении председателя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еализации принятых Комиссией решений и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заимодейств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уктурными подразделениями колледжа по вопросам реализации мер противодействия коррупции, совершенствования методической и организационной работы по противодействию коррупции в колледж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дагогическим  советом колледжа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 Ставропольского кра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министрацией колледжа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хгалтерией по вопросам финансового и ресурсного обеспечения мероприятий, направленных на борьбу с коррупцией в колледж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уктурными подразделениями, работниками (сотрудниками) колледжа  и гражданами по рассмотрению их письменных обращений, связанных с вопросами противодействия коррупции в колледж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несение измен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2:00Z</dcterms:created>
  <dc:creator>андрей</dc:creator>
  <dc:description/>
  <dc:language>en-US</dc:language>
  <cp:lastModifiedBy>андрей</cp:lastModifiedBy>
  <cp:lastPrinted>2014-02-06T11:09:00Z</cp:lastPrinted>
  <dcterms:modified xsi:type="dcterms:W3CDTF">2014-02-06T07:04:00Z</dcterms:modified>
  <cp:revision>5</cp:revision>
  <dc:subject/>
  <dc:title/>
</cp:coreProperties>
</file>